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>10.10.2013</w:t>
      </w:r>
      <w:r>
        <w:rPr>
          <w:sz w:val="24"/>
        </w:rPr>
        <w:t xml:space="preserve">      № </w:t>
      </w:r>
      <w:r>
        <w:rPr>
          <w:sz w:val="24"/>
          <w:u w:val="single"/>
        </w:rPr>
        <w:t>1-4/541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й Совета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одского округа Домодедов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рекла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 Федеральным законом от 13.03.2006 № 38-ФЗ «О реклам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РЕШИЛ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знать утратившими силу  следующие решения Совета депутатов городского округа Домодедово Московской области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от 28.06.2007 г. № 1-4/29 «Об  утверждении Положения о размещ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ы на территории городского   округа Домодедово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т 14.12.2007 г. № 1-4/73 «О внесении изменений в Положение о размещении рекламы на территории городского округа Домодедово, утвержденное решением Совета депутатов городского округа Домодедово от 28.06.2007 № 1-4/29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19.12.2008 г. № 1-4/150 «О внесении изменений и дополнений в Положение о размещении рекламы на территории городского округа Домодедо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газете «Призыв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2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0:00Z</dcterms:created>
  <dc:creator>DEMIDOVA</dc:creator>
  <dc:description/>
  <cp:keywords/>
  <dc:language>en-US</dc:language>
  <cp:lastModifiedBy>Коняева Л.А.</cp:lastModifiedBy>
  <cp:lastPrinted>2013-10-04T16:22:00Z</cp:lastPrinted>
  <dcterms:modified xsi:type="dcterms:W3CDTF">2013-10-10T06:59:00Z</dcterms:modified>
  <cp:revision>4</cp:revision>
  <dc:subject/>
  <dc:title>  </dc:title>
</cp:coreProperties>
</file>